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aução - Contestação</w:t>
      </w:r>
    </w:p>
    <w:p>
      <w:pPr>
        <w:pStyle w:val="Normal"/>
        <w:tabs>
          <w:tab w:val="clear" w:pos="709"/>
          <w:tab w:val="left" w:pos="0" w:leader="none"/>
        </w:tabs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Bitstream Vera Sans;Times New Roman" w:cs="Times New Roman"/>
          <w:b/>
          <w:bCs/>
          <w:color w:val="auto"/>
          <w:sz w:val="26"/>
          <w:szCs w:val="48"/>
          <w:lang w:val="pt-BR" w:bidi="zxx"/>
        </w:rPr>
        <w:t>Autos do processo</w:t>
      </w:r>
      <w:r>
        <w:rPr>
          <w:rFonts w:eastAsia="Bitstream Vera Sans;Times New Roman" w:cs="Times New Roman"/>
          <w:b/>
          <w:bCs/>
          <w:color w:val="auto"/>
          <w:sz w:val="26"/>
          <w:szCs w:val="48"/>
          <w:lang w:val="en-US" w:eastAsia="en-US" w:bidi="zxx"/>
        </w:rPr>
        <w:t xml:space="preserve"> nº </w:t>
      </w:r>
      <w:r>
        <w:rPr>
          <w:rFonts w:eastAsia="Bitstream Vera Sans;Times New Roman" w:cs="Times New Roman"/>
          <w:b/>
          <w:bCs w:val="false"/>
          <w:color w:val="auto"/>
          <w:sz w:val="24"/>
          <w:szCs w:val="48"/>
          <w:lang w:val="pt-BR" w:bidi="zxx"/>
        </w:rPr>
        <w:t>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devidamente qualificado nos autos da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AÇÃO DE ............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de número em epígrafe, que move contra ............, por seu advogado signatário, vem, mui respeitosamente, à presença de Vossa Excelência, com base no artigo 833 do CPC apresentar, nos termos do artigo 833, do Código de Processo Civil,</w:t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 A CAUÇÃO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xpondo para tanto o que segue.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valor a ser caucionado é de R$......,.. (valor por extenso)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caução prestada tendo como garantia o imóvel sito na rua ........, nº ....., bairro ......., cidade ......, no Estado de ........ CEP ......., de propriedade do Autor, é apresentado no valor aproximado é de R$......,.. (valor por extenso), e tendo como fiador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corre que o imóvel apresentado não corresponde nem a 1/3 do valor a ser caucionado, conforme laudo prévio que ora apresenta, bem como o fiador indicado tem seu nome inscrito nos órgãos controladores de crédito bem como apontamentos em diversos cartórios de protesto desta capita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eita a presente Caução é imprestável para atingir a finalidade a qual se destina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Motivo pelo qual requer que se digne que seja agendada a audiência de justificação, com apresentação de reforço considerável da cauçã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aso não haja reforço conforme o supra mencionado requer a seja julgado TOTALMENTE IMPROCEDENTE, decretando insuficiente a caução, condenando ainda o Autor ao pagamento das custas e dos honorários advocatícios em 20% do valor atribuído a causa, devidamente atualizad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Bitstream Vera Sans;Times New Roman" w:cs="Lucidasans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9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08T23:03:00Z</dcterms:modified>
  <cp:revision>11</cp:revision>
  <dc:subject/>
  <dc:title/>
</cp:coreProperties>
</file>